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l Approach v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lectronic instrument approach plate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se with PC-based flight si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Georges Lo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3 by Georges Lorsch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uter software is protected by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y provisions. It may not be sold or otherwis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 without the author'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of the program code, the documentation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 registration ke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-registered version of Final Approach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. Distribution of a registered version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Final Approach are encouraged to distribute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 Plates they create, provided that they do not charg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Final Approach is mentioned in the documentatio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an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Approach is distributed as an evaluation version.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in its capabilities to design and save realistic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roach Plates (IAP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ingle limitation applies: whenever you load an IAP from disk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 view of that IAP will be displayed. The profile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show the same, standard approach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 users will receive a special license key by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. Entering this license key will instantaneously provid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mail:         Georges Lors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, rue des Violet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-3447 Dudel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uxembourg/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ax:          +352 459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ompuServe:  Georges Lorsche 100041,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   100041.21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is an active member of the Luxembourg Comnet BBS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ompuServe or Internet member, you may leave messages or inqui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ne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   +352 466893 (14400 bps, V32bi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    +352 467516 ( 2400 bp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    +352 222534 (14400 bps, HST/V3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ion kit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NEW.          Additions made since the last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APP.EXE       Final Approach executabl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APP.HLP       Final Approach hel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APP.DOC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FRM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IAP       sample Instrument Approach 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(Nov 11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version with plan view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(Feb 1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profil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snap to 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nlin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IAPs remain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 (Mar 1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d with Visual Basic 2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tarts Windows when run from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s map view &lt;Copy to Clipboard&gt; 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s the Circle-to-land categories to the new U.S. TERPS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s the context-sensitive help system and maps help to the F1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detailed IAP info to Load File dialog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FS airport coordinates and required scenery memo to printed I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fully automatic morse code generation to navaid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holding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possibility to attach lines to holding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free placement of inter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multiline free text, now allowing 72 lines per IAP (up from 2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capability to remove any IAP element any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restore function to the &lt;Undo&gt;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standard 3� descent guideline to profile view 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color output on adequate pr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"show numbers" checkbox to profil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ow numbers" now displays running number of all multiple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t Angle between -40� and 40� is now acce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IAPs remain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Approach documentation is organ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About Final Approach .......................................... 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eatures 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n-registered version limitations 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How to register 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Registration discount 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News and updates 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 few words about instrument approaches 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Setting up Final Approach 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Running Final Approach 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Quick start ...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The buttons explained 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Design buttons - Plan View 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sign buttons - Profile View 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Right-hand buttons 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Checkboxes .....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Hints and tips ....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Designing consistent Instrument Approach Plates 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File format .....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Comments 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Disclaimer ......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Final Approa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modern flight simulators have reached a level of realis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the use of real-world Instrument Approach Plates (IAPs) almo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ity. Unfortunately, only few charts are generally inclu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and the same is true for most of the currently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ener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, countless ASD-Sceneries and AAF-Adventur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ing to be downloaded from Bulletin Board Systems all aro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. Again, these sometimes excellent productions would strongly 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nterest and usability if their designer had found a way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ized Instrument Approach Plates with hi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ere the reasons for developing Final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nal Approach you will display and, if you wish, design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 Approach Plates right on screen. You may also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ized hardcopies in the highest resolution available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scanned IAPs, the plates you design with Final Approach ar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onomic in the disk space they use (only around 2K each) and can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ery easi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bvious reasons, the IAPs you generate are not to be used for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resolution of our current generation of monitors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ly allow for a complete chart to remain easily readable on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Approach displays the plan and the profile view in two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ing routines however will generate a single, realistic I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lan and profile view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 view: Availabl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 run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1 approach line with op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urn, localizer and Middle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 Outer Mar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3 VOR fac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3 NDB fac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 hol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3 intersections, on request automatically placed on the appro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6 connecting lines, starting at VORs, intersections or the hol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2 formatted text strings of up to 256 chrs and 1 to 3 lines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6 navaid boxes to label VORs and NDBs, automatic morse cod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 rounded box to label ILS approaches, automatic morse cod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 view: Availabl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 glidepath with 9 user definable seg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 glideslope symbol for ILS approa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2 symbols for Outer and Middle Mar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 VOR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 NDB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3 intersection symb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2 text strings of up to 256 chrs each, 8-14 point, regular or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6 intersection labels, automatically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4 altitude labels with automatic calculation &amp; placement of alt. AG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lete Missed Approach instructions, automatically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ision height, circle-to-land altitudes fo categories A, B, C and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iming table automatically calculated and form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rase button to remove any IAP element any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ndo button to erase the last element dra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tore the last element er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tailed info on highlighted IAP in Load Fil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S airport coordinates and "Required Scenery" memo printed below I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box to overimpose a grid on the drawing su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rid inset indicates 320x200 size for AAF PCX files,(plan view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nap to 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box to number all multiple elements on the I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ontext sensitive help available (by pressing a button or F1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eft border selectable before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py to Windows Clipboard to export to Paintbrush or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lor output on adequat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version limit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n-registered version of Final Approach 2.1 provides the full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esign tools also featured by the licensed version. It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complete Instrument Approach Plates, save them to dis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m as such or together with your ASD-scener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F-adven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ngle limitation applies: While you can design and subsequ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and print both the map view and the profile view of your new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approach plate, the unregistered version will not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ing the profile view of any IAP from disk. Regardless of the I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oad, you will always see the same standard default profi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 window. This profile is not related to the loaded IAP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rked "demo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be careful when designing IAPs with an unregistered version of F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. Once you have finished work on a new IAP, remember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mediately! You will not be able to reload (and possibly rework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int) the profile view later, unless you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fee for Final Approach is 30$. A discount of 1$ is off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ery IAP you submit up to a 15$ rebate maximum. See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n registration discou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, send your exact name and address together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or credit card  information to one of the addresse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page 2 of this documentation file. Please consider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registration form ("register.frm")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ception of payment you will be sent a personal licens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inal Approach startup screen, select &lt;Enter license&gt; and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quested data exactly as it appears on your license she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and license number will be saved to the file "register.ke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in your Final Approach directory. The program will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fully functional. Your name and license number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each subsequent program startup and in the Abo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discou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bstantial registration discount of up to 50 (!) percent is off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ery user who designs and submits a couple of IAPs (worth 1$ eac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his local or preferred airports before registering. This some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usual registration policy works towards rapidly making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approach plates available for everyone to use. And t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ll, is what this program is all ab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is willing to coordinate the design process, col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APs, bundle them into coherent sets and make them publicly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distribution will be absolutely free. You will find the IAP 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puServe FSFORUM and on aviation-related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worldwide. On request, registered users will be mailed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AP collections for a nominal shipping f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pplying for a registration dis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mmunicate to the author which IAPs you are willing to desig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ill check that no other user has applied for the same I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ply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terminated your IAPs, submit them via email or pos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. For every at least standard quality IAP you will be given a 1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ate (up to a maximum of 15$). Delivering 15 acceptable IAP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cut the 30$ registration fee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author reserves the right to refuse IAPs designed the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irty way and clearly below standard qu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and updat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imary source for information about Final Approach will 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FSFORUM. This is the hot spot where you will find new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s and updated versions first. The author will daily sc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FORUM for discussion of bug reports, whishes and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CompuServe member, type GO FSFORUM at any prompt to jo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unity of avid flight simulation and aviation enthousia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registered, your license number will remain valid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uture 2.x versions of Final Approach. When an update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available, you may download and license it without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icense a newly downloaded version, you needn't even go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rocess again. Simply keep the old "register.key" f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Approach directory. Final Approach will recognize you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itimate user and run up to full functionality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words about Instrument Approach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an aircraft in the air is generally pretty straightforw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it safely back to the ground is where the hard labour beg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of us who fly simulated aircraft, a well-planned approac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e landing may be the most difficult, but often also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arding part of every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, visual approaches and landings are very difficult to accompl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imulated flying environment on a PC. The lack of a feel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craft movement through space, the rather primitive input devi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sence of a 3D ground reference, the often low resol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re some of the factors that make a visual landing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ated aircraft an even greater challenge than landing the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why most computer pilots tend to use instrument appro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wherever possible, even if the weather conditions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for a seemingly hassle-free visual landing at the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instrument approach procedures are carefully describ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etched on countless so-called Instrument Approach Plates (IAPs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vailable for any airport in the world, provided it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navigation facilities installed. All IAPs were devel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ne simple goal in mind: Give the pilot a way to descend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eteorological conditions to a precise place and altitud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a safe, visual landing can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speaking, there are two types of instrument appro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: precision and non-precision approa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precision approaches are those where only horizontal navig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available. This means that the pilot can see by sca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instruments how well he is aligned with the landing runway. H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on his own, however, in maintaining the prescribed altit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 (Minimum Safe Altitudes) at any time during the approach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ommon non-precision approaches are VOR and NDB app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ion approaches add a vertical navigation information throug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glidepath that can be visualized on the cockpit instru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the safest instrument approaches as the pilot has a con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back on the current altitude situation right before his ey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ommon precision approach is the ILS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ype of approach, whether precision or non-precision, can be spl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into four segments: Initial Approach, Intermediate Approach, F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and Missed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Approach begins at the Initial Approach Fix (IAF)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a navaid. At this point the pilot will  make the tran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enroute flight to the actual approach. Sometimes the IAF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traight above the destination airport itself. In that c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lot will cross the airport, fly outbound for some 10 miles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 a procedure turn to close the landing runwa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1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mediate Approach is the segment used to set up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ing configuration for the aircraft (speed, flaps, spoilers etc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ircraft might already be on a direct course towards the la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way, but it might just as well still fly some 30� off that head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iting interception of the final approach course.  The Inter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is also the pilot's last chance to do eventually needed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s to the altitude or aircraft heading. Those correc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ery difficult to complet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Approach is the segment between the Final Approach Fix (FA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Missed Approach Point (MAP). Both might be located stra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 navaid (VOR, NDB, marker beacon) or defined by a distan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al from such a navaid. At the FAF the aircraft is already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to the runway and starts its last descent towards the touch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non-precision approach, the pilot is not allowed to descend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ertain minimum altitude (Minimum Descent Altitude, MDA)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on his Instrument Approach Plate. If he reaches this altit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rriving at the MAP, he will have to approach the MAP in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precision approach however, the pilot will never transit to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ght. Here the MAP is replaced by an altitude indication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sion Height (DH). It varies around 200 feet above the touch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ilot has not established visual contact to the runway at the D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precision approach, or at the MAP on a non-precision approach,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execute a go-around following the Missed Approach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ssed Approach Procedure has been carefully designed for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 approach. The procedure has one simple goal: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craft quickly and safely out of the dangerous zone near the 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lose to the airport and guide it to a place where it can hol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another approach as traffic permits. Generally, the Missed Appro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d at the IAF, thus closing the loop of Initial, Intermedi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and Missed Approach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1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Final Approa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Approach requires Windows 3.1, installed on a PC with 386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processor, 2 Mb of RAM (4 Mb recommended) and a VGA or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adapter. It can make use of any printer supported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sual Basic 2.0 runtime library VBRUN200.DLL must be pres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s directory. You can download it from almost any BBS or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sure that you have not erased the Truetype fonts "Aria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Times New Roman" that are included with Windows 3.1. F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makes heavy use of them and will not run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files included in FINALA.ZIP to any directory of you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They will take up below 35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inal Approa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procedure: Install Final Approach permanently into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indows program groups. To do so, start Windows, then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anager choose File - New - Program Item and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, the path and filename and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mportant!) where you have FINALAPP.EXE installed. From that mo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you can run the program by double-clicking on the Final Appro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c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OS command line, change to the Final Approach directory 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finalapp" &lt;ENTER&gt;. Windows will be autostarted and the F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opening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the Windows Program Manager, choose File - Run...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path and name of FINALAPP.EXE on the command line. 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1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tart the program and have passed the opening screen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n empty Instrument Approach Plate with two rows of button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it. For a first impression you should load and print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APs that com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an IAP, select the &lt;LOAD&gt; button. The IAPs are based 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the extension *.IAP. Several IAPs are includ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ing any of the *.IAP files in the file list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its header information in the small picture box bel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/airport name, approach type and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ne you want to retrieve and click &lt;OK&gt;. Once an IA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you can print it, copy it to the Windows Clipboard or edi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witch to Profile View" button opens a second window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idepath for the appro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: Please remember that the unregistered version will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int a default profile only, that is in no way rel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loaded I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be you want to try your hand at designing an own IAP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rough the whole documentation first. You should encounter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jor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elect &lt;NEW&gt; to remove the eventually loaded IAP from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gn buttons are all conveniently placed in the left row, 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rawing canvas, and are arranged in logical order. Try the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, use the &lt;Give model&gt; and &lt;Help&gt; buttons where avail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ll: Keep an eye on the status line below the drawing canv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1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ttons explain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plan view and profile view display two vertical rows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ttons in the left row differ between the plan view window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 view window. They are all used to draw the elements of your I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be discussed below. See "Design Buttons - Plan View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sign Buttons - Profile View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Final Approach only to display and/or print IAPs desig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users, you may skip the following two sections, as you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right button row only. The right-hand buttons are cov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in this documentation under "Right-hand butt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witch beween plan and profile view, select the coloured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ed "Switch to Profile View" or "Switch to Plan View" located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tton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 Buttons - Plan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AS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the &lt;BASIC&gt; button opens a dialogue window, in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header of your IAP (city, airport and approach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vation, frequencies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ntering your data you may click the &lt;Give model&gt; button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rite default values into all fields, providing an idea of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Approach expects. Then, as you tab from field to field,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overwrite those values with the appropriate data for your 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more detailed information, pressing the &lt;Help&gt; butt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Windows Help engine with the &lt;BASIC&gt; topic pr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have a look now at the different fields, giving an examp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p Name: location of the airport (ex: SEATTLE, W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irport: name of the airport (ex: TACOMA IN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roach: type of approach and runway (ex: VOR Rwy 34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in Nav: type, frequency and identifier of the navaid the appro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ased on (ex: VOR 116.8 S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t. Elev.: Elevation in feet above MSL, number only (ex: 4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1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t Angle: Number with optional negative sign (ex: 5 or 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geographic difference between Magnetic North and Tr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 the headings on an IAP are generally canted one way or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original IAP at hand, you can easily see that a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North is not always going straight up, as one might sup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at it points more or less to the top left or right. The 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gle allows you to replicate this on your I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who use Microsoft Flight Simulator, there is an easy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the exact FS Cant Angle. Position your aircraft at the air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designing an IAP for, switch into slew mode and press the 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everal times. Your aircraft will then be directed straight to FS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, the gyro showing the opposite of the current Cant Angle.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352 on the gyro would indicate a Cant Angle of 8 , whereas 0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correspond to a Cant Angle of -1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positive number, the runway, approach line, hol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s will be canted forward by as many degrees, a negative numb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t them backward. Final Approach accepts values between -40 and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equencies: If a frequency is not available, just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field blank, else type the frequency (ex: 118.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S Coordinates: Final Approach will accept values up to 65536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North and East coordinates. If you do enter values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, they will show up just below the bottom line of the IAP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enery info: Enter a short indication of the scenery required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ould recommend) for actually flying the approach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ator. If available, this memo will be printed below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the I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y time. If you decide to change a value later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lect &lt;BASI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UNW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efine the desired runway heading by moving the horizontal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with the mouse, the cursor keys (1 degree increments) or PgUp/PgD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0 degree incr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&lt;OK&gt;. The windows closes. Now place the runway threshol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at the appropriate location on the drawing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nway is automatically canted to match the Cant Angle se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view &lt;BASIC&gt;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y time. If you decide to change the runway head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, simply reselect &lt;RUNWAY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oing the runway will erase the approach line, the Outer Mark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ual intersections you may already have drawn! Final Approa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according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1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PPROA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the &lt;APPROACH&gt; button opens a dialogue window in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approach heading, which defaults to runway heading.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y moving the horizontal scroll bar with the mouse, the cursor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1 degree increments) or PgUp/PgDn (for 10 degree incr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everal mor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lect "Procedure Turn left" or "Procedure Turn right" to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turn symbol at the beginning of the appro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"Localizer" for an appropriate representation of the localiz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used for an ILS-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"Middle Marker" to have the elliptical Middle Marker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n slightly ahead of the runway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&lt;OK&gt;. The windows closes. Now click on the drawing canv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length of the approach line (the distance between the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pproach line and the runway threshold). Sounds complicat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quite handy, once you understand how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have defined an approach heading of 090�. Now click 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 from the runway threshold (anywhere in an 360� circle around i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roach line will then start at exactly one inch from the run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shold, but automatically aligned to the 090� heading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the dialogu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roach line is canted automatically to match the Cant Angl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lan view &lt;BASIC&gt;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y time, once a runway is present. If you decide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proach line settings or length, simply reselect &lt;APPROACH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oing the approach will erase the Outer Marker and all even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ions you may already have drawn! Again, Final Approa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n you accordingly, if one of these elements is present on your I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1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UTER MARK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&lt;OUTER MARKER&gt; you may click on the drawing canv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distance between the runway threshold and the Outer Mar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con. See the example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lliptical Outer Marker symbol is automatically centered o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line, even if you click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stance you indicate with your mouseclick is lon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line, the Outer Marker is placed at the very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y time, once an approach line is present. If you deci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location of the Outer Marker, simply reselect &lt;O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&gt;. The old Outer Marker will then be erased and you can defin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TERS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&lt;INTERSECTIONS&gt; you are offered two options: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e intersection to automatically snap to the approach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place within approach line". You may then click on the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vas to define the distance between the runway threshol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intersection. The intersection symbol (a small triangle)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utomatically centered onto the approach line, even if you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. If the distance you indicate with your mouseclick is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approach line, the intersection symbol will be plac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end of the appro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"allow free placement" however, the intersec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appear centered around the location of your next mouse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ximum of three intersections is allowed. If you acciden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placed one, select &lt;UNDO&gt; before placing any other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ly if an approach line is present and until th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ions have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1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LD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of explanation first: The beginning of the holding patter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as "holding fix". This holding fix can be located stra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 navigation facility such as a VOR or NDB, or be def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ing radials from two different V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direction is the direction towards the holding fix (the s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inbound course). Immediately after passing the holding fix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lot engages a standard-rate 180� left or right turn that bring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craft to the outbound course in exactly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HOLDING&gt; button leads to a dialogue window in which you def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direction and set the holding options. The holding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to approach heading. You can change it by 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scroll bar with the mouse, the cursor keys (for 1 deg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s) or PgUp/PgDn (for 10 degree incr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wo mor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lect "Draw intersection symbol at holding fix" to pla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ngular intersection symbol at the location of the holding f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is feature only if your holding fix is defined by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ing radials. Leave it unchecked if the holding fix is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 VOR or N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ide whether your holding pattern requires right or left tur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one of the radio butt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OK&gt;. The windows closes. Now click on the drawing canv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he holding fix, i.e. the point where the first left o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y time. If you want to change the holding dir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r options, simply reselect &lt;HOLD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&lt;VOR&gt; to place the symbol for that navigation facilit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e. This symbol is canted automatically to match the Cant Angl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lan view &lt;BASIC&gt; dialogue. A maximum of three VOR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center of the symbol by clicking at the desired loc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awing canvas. If you accidentally misplaced it, select &lt;UNDO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lacing any other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until the three VORs have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1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D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&lt;NDB&gt; to place the symbol for that navigation facilit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e. A maximum of three NDB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center of the symbol by clicking at the desired loc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awing canvas. If you accidentally misplaced it, select &lt;UNDO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lacing any other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until the three NDBs have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IN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 IAP, lines symbolize VOR radials and define inters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Final Approach expects each line to be attached to a V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ion or the holding fix. A total of six line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&lt;LINES&gt;, decide which element to attach the line to, then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K&gt;. The line will start at the element you selected. Now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canvas to define the other end of the line. If you acciden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placed a line, select &lt;UNDO&gt; before placing any other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until the six lines have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nsure which one of your VORs or intersections is nr. 1,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3, select the checkbox labeled "Show Numbers" to the lower righ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creen. All VORs and intersections on the plate will the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runn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1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REE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&lt;FREE TEXT&gt; to place up to twelve formatted text strings of 1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lines each on the chart. In a dialogue window, you may type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on each line, define the desired point size an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e text bold or r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click &lt;OK&gt; and place the text by clicking at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n the drawing canvas. The first text line will star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 right of your mouse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ext doesn't fit (wrong point size or length) or you mis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select &lt;UNDO&gt; before placing any other element. Then reselect &lt;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&gt;. Your old text string will still be there, so you can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point size, attribute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until all twelve text strings have been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AVAID BO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s and NDBs are generally identified by shadowed boxes,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equency and the two- or three-letter-code of the fac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this would be "113.6 LAX" for a VOR or "327 AY" for an N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&lt;NAVAID BOX&gt; to place up to six navaid boxes on the plate.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ue window, you may type the text to display, define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size and whether you want the text bold or regular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ext size and attributes (10 point bold) are prese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spect two simple rules, Final Approach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appropriate morse id in the navaid box: Just p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 id last and write it in all uppercase letters. So "113.6 LA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nerate a morse code while "113.6 Lax" or "LAX 113.6"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&lt;OK&gt; and place the box by clicking at the appropriate loc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awing canvas. Your mouseclick will correspond to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x size will automatically adapt to the displayed text heigh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. Text and morse code will appear centered with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box doesn't fit or you misplaced it, select &lt;UNDO&gt;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any other element. Then reselect &lt;NAVAID BOX&gt;. Your old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still be there, so you can easily change point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until the six navaid boxes have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2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LS BO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S approaches are generally identified by unshadowed, rounded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the approach heading, the frequency and the four-letter-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LS. An example would be "140� 109.7 I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&lt;ILS BOX&gt; to place such a box on the plate. In a dialog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you may type the text to display, define the desired point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ether you want the text bold or regular. 12 point bol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and prese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spect two simple rules, Final Approach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appropriate morse id in the ILS box: Just put the localiz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 last and write it in four uppercase letters. So "353� 109.1 IPI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nerate a morse code id while "353� 109.1 I-PIE"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&lt;OK&gt; and place the box by clicking at the appropriate loc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awing canvas. Your mouseclick will correspond to the upper lef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nded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x size will automatically adapt to the displayed text heigh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. If it doesn't fit or you misplaced it, select &lt;UNDO&gt;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any other element. Then reselect &lt;ILS BOX&gt;. Your old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still be there, so you can easily change point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y time. If you decide to change the box text, setting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, simply reselect &lt;ILS BOX&gt;. The ILS Box will be erased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hen define and plac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2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 Buttons - Profi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AS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the &lt;BASIC&gt; button opens a dialogue window where you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be displayed below the approach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ntering your data you may click the &lt;Give model&gt; button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eed default values into all text fields. Those default valu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's best guess about the data you are likely to us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plate and should at least come pretty close. If no gu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the default data that appears can simply be used as a mo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which to base your own data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more detailed information, pressing the &lt;Help&gt; butt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Windows Help engine with the &lt;BASIC&gt; topic pr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examine the fields one by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DZE Elev.: Touch Down Zone Elev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ost airports, the exact elevation of each runway's touch down z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lightly differ from the general airport elevation. The &lt;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l&gt; button defaults to the airport elevation you entered in 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 Enter the number in feet above Mean Sea Level (M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raight-In: Enter the Minimum Descent Altitude (MDA) for a stra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VOR or NDB approach or the Decision Height (DH) in case of an 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defaults to a rounded 400 feet above airport elev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in feet above Mean Sea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Approach will determine which kind of approach you are desig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utomatically add "MDA" or "DH" in front of the number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e is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straight-in landing is available, leave the field blank. The I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display "NA" (not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90, 120, 140, 165 kts: circling approach minimum descent altit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aircraft types with specified maximum circling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Approach defaults to a rounded 600 feet above airport elev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90 kt aircraft, 640 feet for 120 and 140 kt aircraft and 720 f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165 kt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circling approach is available, leave the fields blank. The I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display "NA" (not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2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iming Distance: Length of the Final Approach segment in nau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es. In other words, the distance separating the Final Approach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FAF) from the Missed Approach Point (MA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Approach uses this number to calculate and display the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ing in  minutes and seconds from the FAF to the MAP.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via &lt;Give model&gt; has been set arbitrarily to 4.5, which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 a good averag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eave this field blank, no timing informa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iming Label: Text string that will be displayed in fro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ing distance indication (ex. "OSTOR to MAP" or "MAP at VO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ssed Approach: Detailed missed approach instruction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below the approach pro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length is limited to 256 characters (spaces included)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longer text, the exceeding characters will be c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y time. If you decide to change a value later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lect &lt;BASI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LIDESLO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ideslope symbol is used for ILS approaches only. It displays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open arrow that starts at the point where the aircraft is sup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cept the glidepath and ends at the touch down z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o place the upper end of the glideslope, i.e. the point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cent to the runway is supposed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ll use the "Snap to Grid" function to draw the glidepath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commended to already activate it as you place the glideslope.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it will be much easier to let your descending glidepath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incide exactly with the glideslop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grid includes a guideline for standard 3� descents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quite useful when placing the glides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y time. If you want to redo the glideslope symbol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lect &lt;GLIDESLOPE&gt;. The old symbol will be erased and you may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2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LIDE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egin drawing the different glidepath segments, it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ood idea to activate the "Snap to Grid" function as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the drawing of perfectly straight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lick the &lt;GLIDEPATH&gt; button, a big button labeled &lt;GLIDE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&gt; will appear above the drawing canvas. You will use i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finished defining the glidepath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idepath should be drawn in the same direction it will be fl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 The first mouseclick will set the starting point for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, marked for your reference by a small, red circle, tha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automatically once you finish designing the glidepath.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mouseclick will place a visible segment, the nex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ng to the previous one. A maximum of ten cons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licks (i.e. 9 segments)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drawing process, a multi-level Undo is availabl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NDO&gt; button will take you one step back at a time, erasing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s drawn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&lt;GLIDEPATH FINISHED&gt; button when you are done. Final Appro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remove the reference circle mentioned above and comp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idepath by adding a short segment with an arrow pointing upwar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ion of an eventual oversh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y time. If a glidepath is already present, re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lidepath&gt; will open a dialogue window, asking if you want to re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lidepath. If you confirm, the glidepath will be erased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laced into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TERS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intersection symbols (dashed, vertical lines) are available.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un up from the bottom of the drawing canvas to the lo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use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o define the top end of such a symbol. Remember not to dra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ion symbols too high up, as you will need some space abov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label you will ad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until all three intersections have been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2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ARK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r symbol differs from the intersection symbol by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ngular shape. It starts as a single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ing canvas, then gets much larger at the top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Approach offers 2 identical markers. One could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bolize the Outer Marker, the other for the Middle Mar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rawing canvas to define the top center of a mar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. Again, don't draw the symbols too high up, as you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ut an appropriate label abov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until both markers have been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OR symbol starts as a single line at the bottom of the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vas and gets slightly larger at the top end. As no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s are required, the label "VOR" is drawn automatical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rawing canvas to define the top center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y time. If you want to redo the VOR symbol, simply re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OR&gt;. The old symbol will be erased and you may plac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D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DB symbol is identical to the VOR symbol but, obviously, th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DB" will be add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rawing canvas to define the top center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y time. If you want to redo the NDB symbol, simply re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DB&gt;. The old symbol will be erased and you may plac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2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A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FAF&gt; button will let you add a Final Approach Fix symbol (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) to your glidepath. It indicates the exact location where the f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segmen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rawing canvas to place the center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y time. If you want to redo the FAF symbol, simply re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AF&gt;. The old symbol will be erased and you may plac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X 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the &lt;FIX LABEL&gt; button opens a window where you enter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displayed above a marker or intersection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buttons in this dialogue window allow to select a standard mo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Middle Marker label, an Outer Marker label or an inter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. Click one of these buttons and Final Approach will fill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strings that should give you an idea of what is expec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ields. Then you may overwrite these values with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(Textline1) will always be displayed in a larger,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alic font, the second and third lines will show as normal tex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mewhat smaller fo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irst text line for the name of the intersection (ex: VEALS)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indication of a DME distance in case no name is available (e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7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ed a name in the first field, then use the second fiel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appropriate DME distance. Use the third field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itude (feet MSL) the aircraft should have reached at this fix.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nly, Final Approach will add "GS" in front of i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itude above ground level (AGL) behind it, as the chart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ill in as many text fields as you like (1, 2 or all 3)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ny line blank, Final Approach will format the fix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The lower line (or lines) will then move up, so that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 will be displayed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&lt;OK&gt;. Your next mouseclick on the drawing canvas will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tion of the lower center of the fix label. To place a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 intersection or marker symbol, click slightly above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ymbol. The "Snap to Grid" function should be turned off for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until all six labels have been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2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ITU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convenience, Final Approach lets you enter altitude labels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wn button, rather than as free text. After clicking the &lt;ALTITUD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you will be asked for the altitude above MSL you wish to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appropriate number and click &lt;O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xt mouseclick on the drawing canvas will indicate the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aseline for the altitude MSL you entered, which allow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precise placement above any horizontal glidepath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Approach will automatically add the corresponding altitude AG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altitude MSL you entered. So if you place the altitude MS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above one of the horizonal segments of your glidepath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itude AGL will be ad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nap to Grid" function should be turned off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until all four altitude labels have been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REE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&lt;FREE TEXT&gt; to place up to twelve formatted text strings of 1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lines each on the profile. In a dialogue window, you may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to display on each line, define the desired point size and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he text bold or r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lick &lt;OK&gt; and place the text by clicking at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n the drawing canvas. The first text line will star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 right of your mouse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ext doesn't fit or you misplaced it, select &lt;UNDO&gt;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any other element. Then reselect &lt;FREE TEXT&gt;. Your old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still be there, so you can easily change point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until all twelve text strings have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2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-hand butt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button row is identical in plan and profil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E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designing a plate and get the feeling to have ser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ed-up with your work, select the &lt;NEW&gt; button. It will op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ue box, asking whether you want to erase the whole IAP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 view only. Because the profile view relies on data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view, the plan view cannot be era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A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dialogue window, select the IAP to display from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According to Windows conventions, the right list-box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another directory. The drive-list box below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o another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A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&lt;SAVE&gt; button to save an IAP that has already been named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 &lt;SAVE&gt; to save an IAP not previously named, the &lt;SAVE A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ue window 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esigning, remember to save repeatedly. If you mess-up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retrieve the previous version of your work without losing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of your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AVE A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tton opens a dialogue window in which you can name or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k before saving it to disk. Only DOS-valid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. Final Approach prevents you from giving an extension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dd *.IAP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BOU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About&gt; button displays information about the version of F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you are using. If you have registered your copy, it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your name and address together with your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2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unsaved work, selecting &lt;EXIT&gt; will open a message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ing if you are willing to lose the changes you made. Select &lt;NO&gt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go back and sav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important features of Final Approach is its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approach plates you designed or loaded. You may define a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between 1 and 3 inches for you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ing routines will always print the IAP as a whole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and profile view come out combined into a single 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member that the unregistered version will always loa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 default profile marked "demo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LIP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tton allows you to copy the drawing from the active wind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s Clipboard, so that you can paste it into Paintbrush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ilar program, edit it there and save it in the format you pre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&lt;COPY CLPBOARD&gt; from the plan view window will transf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view of the approach, whereas selecting this butto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 view window will transfer the profile view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serve space, only the contents of the drawing canva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ed to the Clipboard, whereas all outside text (heading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 in case of the profile view, Missed Approach instruc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ing table) are c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ND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UNDO&gt; button will erase the last element drawn. This is a on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undo, so be sure to select &lt;UNDO&gt; before placing the next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rawing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hen designing the glidepath will Undo be multi-level and er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segments drawn in backwa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last action was the deletion of an IAP element via the &lt;ERAS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, &lt;UNDO&gt; will restore this element to its previou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2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R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that can appear only once on each IAP (runway, approach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er Marker, holding, ILS box, glideslope etc.) may be removed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selecting the button used to create them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ERASE&gt; button allows you to remove any of the other IAP el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open a window, listing all multiple elements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 Select one of these by its number and click &lt;ERASE&gt; to remo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hart. Understandably, only elements that are actually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IAP are selectabe, the other are greyed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nsure about the running number of the elemen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, select &lt;CANCEL&gt; to go back to the chart and activate the "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" checkbox. All multiple elements will then displa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even if you inadvertently erased the wrong element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lost. Just click the &lt;UNDO&gt; button next, and your elemen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ppear at its 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EL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HELP&gt; button starts the Windows Help engine and tries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ic you are most likely to refer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working in plan or profile view, the help index will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 If you select the &lt;HELP&gt; button from any of the dialogue window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-sensitive help on the possible options you have in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op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3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xe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SPLAY GR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heckbox is selected, a grid will be imposed over your canv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acilitate the exact placement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lan view window, two dashed, blue lines will be visib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left corner of the drawing canvas. They show the spac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sign a chart in the 320*200 format required for use as an AAF-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raw a chart for AAF, fit all elements into this re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face, then copy the IAP to the Clipboard. Start Paintbrush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ptions", "Image Attributes" and set these to a width of 320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of 200 pixels. Now paste the image from the Clipboard, edi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like and save it as a *.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file window, the darker blue horizontal lines could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guides when designing the glidepath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NAP TO GR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checkbox selected, every mouseclick you enter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canvas will snap to the nearest intersection of grid lines,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 if the grid is currently visible or hidden. You may activ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ctivate the "Snap to Grid" function as you like, placing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with, others without having the functio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ven toggle it on or off while designing the glidepath,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rizontal elements with "Snap to Grid", the vertical ones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HOW NUMBER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line you draw in plan view, Final Approach will ask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ng point (VOR or intersection). If the checkbox "SHOW NUMBER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lected, all multiple elements on the IAP will displa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number, to take the guesswork out of the line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ow numbers" also comes handy when you must select an el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by indicating its curr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3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 and tip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have designed (and hopefully test-flown) an appro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by yourself, or whether you are just digitizing a real-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plate, here are some hints that might help you work fas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ll: Read the status line! Whenever you click a butto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 below the drawing canvas will inform you exactly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that will be performed with your next mouseclick o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der in which you place elements can also contribute tow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your life at the drawing board easier. The buttons in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have been arranged in logical order from top to bottom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elements you need, working your way down the left buttonb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on the safest possibl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isplaced an element, select the &lt;Undo&gt; button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ndo&gt; will always erase the last element drawn, so be sure to er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aulty element before you draw a new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ll elements can still be redone any time you wish.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(runway, approach line etc.) are removed by resele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used to create them. Multiple elements (free text, navaid box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vaids etc) are removed via the &lt;ERASE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good use of the "Snap to Grid" function. It can be toggled 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anytime and is completely independent of the "Display Gri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 You'll probably need it most to align text labels or to 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rizontal glidepath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hesitate to use the &lt;Give model&gt; function in the &lt;BASIC&gt; dialog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in plan and profile view. It will give you a clue on what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 in the different text fields by entering default data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. These can then easily be overwritten with your own data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ab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gree symbol can be entered by holding down the ALT button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248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ts (^), if entered as free text and formatted to 14 point bo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excellent highest obstacle symbols. If not directly availab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board, use ALT-94 to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elements that are not included in the ERASE dialogue window,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by reselecting the button used to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raw lines that are not attached to a VOR, inter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olding fix, there is an easy workaround: Simply place any of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where you want the line to start. Next draw the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ing it to that element. Finally, erase the element via the ER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or, in case its a holding fix, by reselecting the &lt;HOLDING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 The line will remain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3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ing consistent Instrument Approach Plat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achieve consistent results, be sure not to use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sizes and attributes for your free text labels and navaid box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rules of thumb to generate clean, readab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pproach heading (140 ): 12 pt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tersection names (CONDY): 10 pt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tance indications for Intersections (D7.5 ILAS): 8 pt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dial numbers defining intersections (032 ): 8 pt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dial labels defining VOR outside IAP: (SBJ 112.3): 8 pt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ice (SIMULT. APPR. AUTHORIZED WITH RWY 27L): 8 pt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avaid Boxes (113.0 OBK): 10 pt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ILS Box (316� 109.1 ICMI): 12 pt bo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Approach heading (140�): 12 pt norm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tance between intersections (7.5): 8 pt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ocedure Turn distance from Airport, first line (10 NM): 10 pt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d. second and third line (from VEALS): 10 pt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ice (GLIDESLOPE UNUSABLE BELOW 140 ): 8 pt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3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IAPs are saved into *.IAP data files. These are pure Ascii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, with a little care, be easily edited with any text ed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Notepad does a perfect job on this. Please be sure to back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before manipulating the data the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how the data is orga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10 lines are reserved for the IAP header section (Map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port name, Approach Name, Main Nav, Elevation, Cant Ang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introduce a comma into any of these strings. If you want a com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Map Name, the *.IAP file must contain a semicol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. Example: For a Map Name like CHICAGO, ILLINOIS, the IA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contain CHICAGO; ILLIN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art from the self-documenting lines 1 to 10, all other lines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three-letter identifier used for documentation purposes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data on each line is separated by slas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wo numbers following the identifier are alway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, i.e. the horizontal and vertical screen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. The position is indicated in twips, where 1440 tw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 to an inch when drawn on paper. So one twip would be 1/14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inch, which is really close to nothing. Try changes of at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twips or more to see minor changes in the I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VOR/00828/00444 would mean that this VOR is placed at 8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ps from the left border and at 444 twips from the top bord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rase an element directly from the data file, set its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 to /00000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 VIEW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por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Na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v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t A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S Frequ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Frequ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wer Frequ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nd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/x-position/y-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B/x-position/y-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WY=RUNWAY/threshold x-position/threshold y-position/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3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=APPROACH LINE/starting point x-position/starting point y-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eading/Procedure turn (N, L, R)/Localizer (-1, 0)/Middle marker (-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K=OUTER MARKER/x-position/y-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=FREE TEXT/x-position/y-position/point size/bold (1,0)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X=NAVAID BOX/x-position/y-position/point size/bold (1,0)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S=ILS BOX/x-position/y-position/point size/bold (1,0)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=INTERSECTION/x-position/y-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E=LINE/starting point x-position/starting point y-position/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x-position/ending point y-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 VIEW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Z=Touch-Down-Zone-Elev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=Straight-In Minimum Altit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=Circle-to-Land Altitude for C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B=Circle-to-Land Altitude for CAT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=Circle-to-Land Altitude for CAT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D=Circle-to-Land Altitude for CAT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I=Timing D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ing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ed Approach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introduce a comma into the Missed Approach Instructions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a comma displayed, the *.IAP file must contain a semicol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I=GLIDEPATH coordinates/x-position/y-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R=VOR/x-position/y-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D=NDB/x-position/y-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=MARKER/x-position/y-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F=FINAL APPROACH FIX/x-position/y-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L=GLIDESLOPE/x-position/y-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L=LABEL/x-position/y-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1=Line1 of this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2=Line2 of this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3=Line3 of this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=INTERSECTION/x-position/y-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=ALTITUDE LABEL/x-position/y-position/al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X=FREE TEXT/x-position/y-position/point size/bold (1,0)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ERSION 2.1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N=Flight Simulator North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=Flight Simulator East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N=Required Scenery me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ge 3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bug reports, suggestions or comments are of course most welcome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 CompuServe member, please address them to the following I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rges Lorsche 100041,211. Send them as email or let's discus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ly in the FS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pe you enjoy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nd distributor make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without limitation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fitness for a particular purpose.  We shall not be li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failure of this program to operate in the manner desir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  We shall not be liable for any damage to data or property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caused 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WE BE LIABLE TO YOU FOR ANY DAMAGES, INCLUD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icrosoft (R)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(TM)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ght Simulator (R) is a registered trademark of Sublogic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craft &amp; Scenery Designer (TM) is a product of the Bruce Artwick</w:t>
      </w:r>
    </w:p>
    <w:p>
      <w:pPr>
        <w:pStyle w:val="PreformattedText"/>
        <w:bidi w:val="0"/>
        <w:jc w:val="left"/>
        <w:rPr/>
      </w:pPr>
      <w:r>
        <w:rPr/>
        <w:t>Organization, Ltd. and published by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craft and Adventure Factory (TM) is a product of the Bruce Artwick</w:t>
      </w:r>
    </w:p>
    <w:p>
      <w:pPr>
        <w:pStyle w:val="PreformattedText"/>
        <w:bidi w:val="0"/>
        <w:jc w:val="left"/>
        <w:rPr/>
      </w:pPr>
      <w:r>
        <w:rPr/>
        <w:t>Organization, Ltd. and published by Mallard Softwar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